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rajono savivaldybės taryb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ntrolės komiteto nariams                                                                           2016-05-25 Nr.2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KONTROLĖS KOMITETO POSĖDŽI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  <w:lang w:val="lt-LT"/>
        </w:rPr>
        <w:tab/>
        <w:t>Vadovaudamasis Rokiškio rajono savivaldybės tarybos reglamento 101.1 punktu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  <w:lang w:val="lt-LT"/>
        </w:rPr>
        <w:tab/>
        <w:t>1. Š a u k i u  2016 m. birželio 15 d. 15 val. Rokiškio rajono savivaldybės rūmų 8 a. salėje Rokiškio rajono savivaldybės tarybos Kontrolės komiteto posėdį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T e i k i u posėdžiui  svarstyti klausimus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  <w:lang w:val="lt-LT" w:eastAsia="en-US"/>
        </w:rPr>
        <w:tab/>
        <w:t>2.1 Informacija apie Rokiškio rajono savivaldybės Kontrolės ir audito tarnybos veiklos plano vykdymą. Pranešėja – savivaldybės kontrolierė Danguolė Namajūnienė</w:t>
      </w:r>
      <w:r>
        <w:rPr>
          <w:sz w:val="24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  <w:lang w:val="lt-LT" w:eastAsia="en-US"/>
        </w:rPr>
        <w:tab/>
        <w:t>2.2 Audito ataskaitų svarstymas. Pranešėja – savivaldybės kontrolierė Danguolė Namajūnienė</w:t>
      </w:r>
      <w:r>
        <w:rPr>
          <w:sz w:val="24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3 Kiti klausimai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ntrolės komiteto pirmininkė</w:t>
        <w:tab/>
        <w:tab/>
        <w:t xml:space="preserve"> </w:t>
        <w:tab/>
        <w:tab/>
        <w:t>Dijana Meškauskienė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197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197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197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197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197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197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ROKIŠKIO RAJONO SAVIVALDYBĖS TARYBOS</w:t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KONTROLĖS KOMITE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8:00Z</dcterms:created>
  <dc:creator>dirsekretore</dc:creator>
  <dc:description/>
  <dc:language>en-US</dc:language>
  <cp:lastModifiedBy>Asta Zakareviciene</cp:lastModifiedBy>
  <cp:lastPrinted>2002-03-29T14:28:00Z</cp:lastPrinted>
  <dcterms:modified xsi:type="dcterms:W3CDTF">2016-06-13T10:58:00Z</dcterms:modified>
  <cp:revision>2</cp:revision>
  <dc:subject/>
  <dc:title>1999 12 08  Nr</dc:title>
</cp:coreProperties>
</file>